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right"/>
        <w:rPr/>
      </w:pPr>
      <w:r>
        <w:rPr/>
        <w:t>86MS0044-01-2025-004638-6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929/2104/2025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2 июля 2025 года</w:t>
        <w:tab/>
        <w:tab/>
        <w:tab/>
        <w:tab/>
        <w:tab/>
        <w:tab/>
        <w:tab/>
        <w:t xml:space="preserve">     </w:t>
        <w:tab/>
        <w:tab/>
        <w:t xml:space="preserve"> г. Нижневартовск      </w:t>
      </w:r>
    </w:p>
    <w:p>
      <w:pPr>
        <w:pStyle w:val="Normal"/>
        <w:ind w:left="-567" w:right="-1" w:firstLine="567"/>
        <w:jc w:val="both"/>
        <w:rPr/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MS Mincho;ＭＳ 明朝"/>
          <w:sz w:val="24"/>
          <w:szCs w:val="24"/>
        </w:rPr>
        <w:t xml:space="preserve">, находящийся по адресу: ХМАО – Югра, г. Нижневартовск, ул. Нефтяников, д. 6,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Мотова Алексея Владимировича, *** </w:t>
      </w:r>
      <w:r>
        <w:rPr>
          <w:rFonts w:eastAsia="MS Mincho;ＭＳ 明朝"/>
          <w:sz w:val="24"/>
          <w:szCs w:val="24"/>
        </w:rPr>
        <w:t xml:space="preserve">года рождения, уроженца </w:t>
      </w:r>
      <w:r>
        <w:rPr>
          <w:sz w:val="24"/>
          <w:szCs w:val="24"/>
        </w:rPr>
        <w:t>***</w:t>
      </w:r>
      <w:r>
        <w:rPr>
          <w:rFonts w:eastAsia="MS Mincho;ＭＳ 明朝"/>
          <w:sz w:val="24"/>
          <w:szCs w:val="24"/>
        </w:rPr>
        <w:t xml:space="preserve">, паспорт </w:t>
      </w:r>
      <w:r>
        <w:rPr>
          <w:sz w:val="24"/>
          <w:szCs w:val="24"/>
        </w:rPr>
        <w:t>***</w:t>
      </w:r>
      <w:r>
        <w:rPr>
          <w:rFonts w:eastAsia="MS Mincho;ＭＳ 明朝"/>
          <w:sz w:val="24"/>
          <w:szCs w:val="24"/>
        </w:rPr>
        <w:t xml:space="preserve">; не работающего, зарегистрированного по адресу: </w:t>
      </w:r>
      <w:r>
        <w:rPr>
          <w:sz w:val="24"/>
          <w:szCs w:val="24"/>
        </w:rPr>
        <w:t>***</w:t>
      </w:r>
      <w:r>
        <w:rPr>
          <w:rFonts w:eastAsia="MS Mincho;ＭＳ 明朝"/>
          <w:sz w:val="24"/>
          <w:szCs w:val="24"/>
        </w:rPr>
        <w:t xml:space="preserve">, проживающего по адресу: </w:t>
      </w:r>
      <w:r>
        <w:rPr>
          <w:sz w:val="24"/>
          <w:szCs w:val="24"/>
        </w:rPr>
        <w:t>***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01.06.2025 года около 14 часов 00 минут гр. Мотов А.В., находясь по адресу ул. Северная, д.19, к. 1 кв. 119 г. Нижневартовска, употребил наркотическое вещество «***», без назначения врача, что подтверждается справкой ХТИ № 1084 от 02.06.2025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рассмотрении материалов дела Мотов А.В, вину в совершении правонарушения признал, пояснил, что 01.06.2025 гулял на улице, нашел сверток, пришел домой и решил употребить его содержимое вместе с пивом, после чего потерял сознание, очнулся о реанимации. Такое произошло впервые, на фоне конфликта с супруго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протокол 86 № 285612 об административном правонарушении от 18.07.2025 года; рапорт сотрудника ОКОН УМВД России по г. Нижневартовску; справка о результатах химико-токсикологического исследования № 1084 от 02.06.2025; установочные данные Мотова А.В.; объяснение Мотова А.В. от 18.07.2025; справка на лицо по учетам СООП; копия паспорта Мотова А.В.; приходит к следующему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остановлением Правительства РФ от 30 июня 1998 года № 681(с изм. и доп.)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. Вещество «***» включены в указанный список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Оценив исследованные доказательства в их совокупности, мировой судья приходит к выводу, что Мотов А.В, совершил административное правонарушение, предусмотренное ч. 1 ст. 6.9 Кодекса РФ об АП, которая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но ч.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читывая вышеизложенное, мировой судья считает необходимым возложить на Мотова А.В., обязанность обратиться в БУ ХМАО-Югры «Нижневартовская психоневрологическая больница» для проведения с ней профилактических мероприятий в связи с потреблением наркотических средств, а в случае, если будет установлена необходимость – также лечение и социальную реабилитацию в указанном учрежден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уководствуясь ст. 29.10 Кодекса Российской Федерации об административных правонарушениях,     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sz w:val="24"/>
          <w:szCs w:val="24"/>
        </w:rPr>
        <w:t>Мотова Алексея Владимировича</w:t>
      </w:r>
      <w:r>
        <w:rPr>
          <w:rFonts w:eastAsia="MS Mincho;ＭＳ 明朝"/>
          <w:sz w:val="24"/>
          <w:szCs w:val="24"/>
        </w:rPr>
        <w:t>,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4 000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009140, УИН: 0412365400445009292506133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Возложить на </w:t>
      </w:r>
      <w:r>
        <w:rPr>
          <w:rFonts w:eastAsia="MS Mincho;ＭＳ 明朝"/>
          <w:color w:val="FF0000"/>
          <w:sz w:val="24"/>
          <w:szCs w:val="24"/>
        </w:rPr>
        <w:t>Мотова Алексея Владимировича</w:t>
      </w:r>
      <w:r>
        <w:rPr>
          <w:rFonts w:eastAsia="MS Mincho;ＭＳ 明朝"/>
          <w:sz w:val="24"/>
          <w:szCs w:val="24"/>
        </w:rPr>
        <w:t xml:space="preserve">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